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vember 8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</w:t>
      </w:r>
      <w:r>
        <w:rPr>
          <w:rFonts w:cs="Century" w:ascii="Century" w:hAnsi="Century"/>
          <w:b/>
          <w:smallCaps/>
          <w:szCs w:val="24"/>
        </w:rPr>
        <w:t xml:space="preserve">.                                                                 </w:t>
      </w:r>
      <w:r>
        <w:rPr>
          <w:rFonts w:cs="Century" w:ascii="Century" w:hAnsi="Century"/>
          <w:smallCaps/>
          <w:szCs w:val="24"/>
        </w:rPr>
        <w:t>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ember 8, 2015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                      Meal/ Adult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                       Adult Fellowship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4………………………………………………….Harvest Stew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5……………………………………….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 xml:space="preserve">21………………………………….Merrell/Edwards Wedding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6………………………………………..………..Thanksgiv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Nov 29 – Dec 5…..Week of Prayer – Lottie Moon Missions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1980565" cy="267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635" cy="1066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Don’t miss Harvest Stew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/>
                                <w:b/>
                                <w:color w:val="984806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The gospel music is great; the food is delicious; the games are fun; and the blessings are overflowing! Come and bring lots of friends and neighbors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984806"/>
                                <w:lang w:val="en-US" w:eastAsia="en-US"/>
                              </w:rPr>
                              <w:t xml:space="preserve">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Check out the Bulletin in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10.7pt;mso-wrap-distance-left:9.05pt;mso-wrap-distance-right:9.05pt;mso-wrap-distance-top:0pt;mso-wrap-distance-bottom:0pt;margin-top:-0.6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8635" cy="1066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b/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ell MT" w:ascii="Bell MT" w:hAnsi="Bell MT"/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  <w:t>Don’t miss Harvest Stew!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b/>
                          <w:b/>
                          <w:color w:val="984806"/>
                          <w:lang w:val="en-US" w:eastAsia="en-US"/>
                        </w:rPr>
                      </w:pPr>
                      <w:r>
                        <w:rPr>
                          <w:rFonts w:cs="Bell MT" w:ascii="Bell MT" w:hAnsi="Bell MT"/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  <w:t>The gospel music is great; the food is delicious; the games are fun; and the blessings are overflowing! Come and bring lots of friends and neighbors</w:t>
                      </w:r>
                      <w:r>
                        <w:rPr>
                          <w:rFonts w:cs="Bell MT" w:ascii="Bell MT" w:hAnsi="Bell MT"/>
                          <w:b/>
                          <w:color w:val="984806"/>
                          <w:lang w:val="en-US" w:eastAsia="en-US"/>
                        </w:rPr>
                        <w:t xml:space="preserve">!  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b/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ell MT" w:ascii="Bell MT" w:hAnsi="Bell MT"/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  <w:t>Check out the Bulletin in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7620</wp:posOffset>
                </wp:positionV>
                <wp:extent cx="2123440" cy="267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dot"/>
                              </w:tabs>
                              <w:rPr>
                                <w:rStyle w:val="Applestylespan"/>
                                <w:rFonts w:ascii="Book Antiqua" w:hAnsi="Book Antiqua" w:cs="Book Antiqu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Applestylespan"/>
                                <w:rFonts w:cs="Book Antiqua" w:ascii="Book Antiqua" w:hAnsi="Book Antiqua"/>
                                <w:color w:val="000000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716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Book Antiqua" w:hAnsi="Book Antiqua" w:cs="Book Antiqu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ny &amp; Rac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730" cy="1036320"/>
                                  <wp:effectExtent l="0" t="0" r="0" b="0"/>
                                  <wp:docPr id="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aturday, Nov 21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10.7pt;mso-wrap-distance-left:9.05pt;mso-wrap-distance-right:9.05pt;mso-wrap-distance-top:0pt;mso-wrap-distance-bottom:0pt;margin-top:-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dot"/>
                        </w:tabs>
                        <w:rPr>
                          <w:rStyle w:val="Applestylespan"/>
                          <w:rFonts w:ascii="Book Antiqua" w:hAnsi="Book Antiqua" w:cs="Book Antiqua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Style w:val="Applestylespan"/>
                          <w:rFonts w:cs="Book Antiqua" w:ascii="Book Antiqua" w:hAnsi="Book Antiqua"/>
                          <w:color w:val="000000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828800" cy="7162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Book Antiqua" w:hAnsi="Book Antiqua" w:cs="Book Antiqua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nny &amp; Rach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1730" cy="1036320"/>
                            <wp:effectExtent l="0" t="0" r="0" b="0"/>
                            <wp:docPr id="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aturday, Nov 21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3740150" cy="325755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November 8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9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KnobbsSpringsBaptis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5-10-31T14:42:00Z</cp:lastPrinted>
  <dcterms:modified xsi:type="dcterms:W3CDTF">2015-11-06T22:27:00Z</dcterms:modified>
  <cp:revision>248</cp:revision>
  <dc:subject/>
  <dc:title/>
</cp:coreProperties>
</file>